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741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мая 2025 года</w:t>
        <w:tab/>
        <w:tab/>
        <w:tab/>
        <w:tab/>
        <w:tab/>
        <w:tab/>
        <w:tab/>
        <w:tab/>
        <w:t xml:space="preserve">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Юсупова Олега Валентиновича, * года рождения, уроженца Республики Башкортостан, гражданина РФ, проживающего по адресу: ул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Юсупов О.В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4.07.2024 года, в размере 500 рублей, чем совершил 14.09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супов О.В., извещенный о времени и месте рассмотрения дела, не явился. Юсупов О.В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Юсупова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Юсупова О.В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4.03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4.07.2024 г., которым Юсупову О.В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Юсупова О.В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Юсупова Олега Валентин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Юсупову О.В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7412520149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680" w:gutter="0" w:header="720" w:top="776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